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right="-284" w:hanging="0"/>
        <w:jc w:val="center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ЗАТО ПОС. ВИДЯЕВО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Конспект урок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«Марафон по стране Глагол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тор: Васильева М.Н.,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. категори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: «Марафон по стране Глагол»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 обобщение изученног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F1F1F"/>
          <w:sz w:val="28"/>
          <w:szCs w:val="28"/>
          <w:lang w:eastAsia="ru-RU"/>
        </w:rPr>
        <w:t>Форма урока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: дидактическ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мотивировать учащихся к изучению русского языка при помощи игровых фор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, обобщить изученный материал о глаг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становку на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знавательные действия: умение строить речевое высказы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логические действия: умение рассуждать, устанавливать причинно-следственные связ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действия через сотрудниче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ую активность и инициативность; навыки самоконтроля и рефлек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ланируем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знаний по теме глаго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 правильном питании и установки на сохранение и укрепление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онимать и принимать учебную задачу, осуществлять решение учебн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искового характе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анализа, синтеза, причинно-следственных связей, построения рассуждений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высказывать свою точку з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, аргументировать свою точку зр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здоровый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дидактический метод:</w:t>
      </w:r>
      <w:r>
        <w:rPr>
          <w:rFonts w:cs="Times New Roman" w:ascii="Times New Roman" w:hAnsi="Times New Roman"/>
          <w:sz w:val="28"/>
          <w:szCs w:val="28"/>
        </w:rPr>
        <w:t xml:space="preserve"> частично – поисковый, игров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орудование: </w:t>
      </w:r>
    </w:p>
    <w:p>
      <w:pPr>
        <w:pStyle w:val="Normal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роектор, интерактивная доска, презентация, картинки с изображением фруктов и овощей, карточки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b/>
          <w:b/>
          <w:bCs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eastAsia="ru-RU"/>
        </w:rPr>
        <w:t>КОНСПЕКТ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eastAsia="ru-RU"/>
        </w:rPr>
        <w:t>урока русского языка в 3 классе на тему  «Марафон по стране Глагол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д урок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  <w:tab/>
        <w:t>Организация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у нас сегодня г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вы знаете однокоренные слова к слову здравствуйте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Здоровье, здоровый, здравый, здорово, здоровенный, здравствовать, здравие, здравствуйте, здравница, здравоохран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чему здоровье важно в жизни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доровье человека — это главная ценность в жизни. Его не купишь ни за какие деньги. Будучи больным, вы не сможете воплотить в жизнь свои меч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то надо делать, чтобы быть здоровым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Заниматься спортом, соблюдать чистоту, правила питания, соблюдать режим дня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 русском языке очень много слов, связанных с физ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Актуализация знаний. Постановка целей урока. Подготовка к восприятию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тгадайте загадку и если отгадаете,  скажите хоро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Обозначаю в каждом предложен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Все действия и все движени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Я важен, как в футболе го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Так кто же я такой? ..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 </w:t>
      </w:r>
      <w:r>
        <w:rPr>
          <w:sz w:val="28"/>
          <w:szCs w:val="28"/>
        </w:rPr>
        <w:t>Глагол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основной признак глагола указан в стихотворении? </w:t>
      </w:r>
      <w:r>
        <w:rPr>
          <w:i/>
          <w:sz w:val="28"/>
          <w:szCs w:val="28"/>
        </w:rPr>
        <w:t>(Действие )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Давайте, </w:t>
      </w:r>
      <w:r>
        <w:rPr>
          <w:b/>
          <w:sz w:val="28"/>
          <w:szCs w:val="28"/>
        </w:rPr>
        <w:t>определим тему</w:t>
      </w:r>
      <w:r>
        <w:rPr>
          <w:sz w:val="28"/>
          <w:szCs w:val="28"/>
        </w:rPr>
        <w:t xml:space="preserve"> нашего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 слова на доске. </w:t>
      </w:r>
      <w:r>
        <w:rPr>
          <w:rFonts w:cs="Times New Roman" w:ascii="Times New Roman" w:hAnsi="Times New Roman"/>
          <w:i/>
          <w:sz w:val="28"/>
          <w:szCs w:val="28"/>
        </w:rPr>
        <w:t>(Обежать, боб, щенок, ниша, ен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слово лишнее? </w:t>
      </w:r>
      <w:r>
        <w:rPr>
          <w:rFonts w:cs="Times New Roman" w:ascii="Times New Roman" w:hAnsi="Times New Roman"/>
          <w:i/>
          <w:sz w:val="28"/>
          <w:szCs w:val="28"/>
        </w:rPr>
        <w:t>(обежать)</w:t>
      </w:r>
      <w:r>
        <w:rPr>
          <w:rFonts w:cs="Times New Roman" w:ascii="Times New Roman" w:hAnsi="Times New Roman"/>
          <w:sz w:val="28"/>
          <w:szCs w:val="28"/>
        </w:rPr>
        <w:t xml:space="preserve"> Почему?(</w:t>
      </w:r>
      <w:r>
        <w:rPr>
          <w:rFonts w:cs="Times New Roman" w:ascii="Times New Roman" w:hAnsi="Times New Roman"/>
          <w:i/>
          <w:sz w:val="28"/>
          <w:szCs w:val="28"/>
        </w:rPr>
        <w:t>Все существительные, а обежать – гла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слово вы отгадали – глаго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934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делите в каждом слове первый слог и составьте нов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что получилось.(Обобщение)</w:t>
      </w:r>
    </w:p>
    <w:p>
      <w:pPr>
        <w:pStyle w:val="C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3</w:t>
      </w:r>
      <w:r>
        <w:rPr>
          <w:sz w:val="28"/>
          <w:szCs w:val="28"/>
        </w:rPr>
        <w:t xml:space="preserve">- Сформулируйте, пожалуйста, основную цель нашего урока </w:t>
      </w:r>
      <w:r>
        <w:rPr>
          <w:rStyle w:val="C0"/>
          <w:iCs/>
          <w:color w:val="000000"/>
          <w:sz w:val="28"/>
          <w:szCs w:val="28"/>
        </w:rPr>
        <w:t>(</w:t>
      </w:r>
      <w:r>
        <w:rPr>
          <w:rStyle w:val="C0"/>
          <w:i/>
          <w:iCs/>
          <w:color w:val="000000"/>
          <w:sz w:val="28"/>
          <w:szCs w:val="28"/>
        </w:rPr>
        <w:t>В ходе сегодняшнего урока мы должны будем  вспомнить всё, что знаем о глаголе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ля того, чтобы проверить ваши знания, мы сегодня совершим  марафон по стране Глаго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е лежат протоколы участников. Запишите фамилию. После каждого этапа работы вы будете записывать свой результат баллами от 0 до 5, чтобы оценить свои знания. А в конце урока вы определите уровень своих достижен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20"/>
        <w:gridCol w:w="2857"/>
        <w:gridCol w:w="29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продук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н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глагол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-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ца- тс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ая памя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иринт фразеологизм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щелье времё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на дожд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рх по лестниц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зна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а призна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глагол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  максимально 50 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ойте тетради, запишите число, классная работа и тему урок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Словар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А что такое марафон? Прочитайте на дос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рафон – олимпийский вид  легкой атлетики. Это забег на дистанцию 42км 195 м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воё марафон получил от греческого селения Марафон, из которого прибежал в Афины воин с вестью о победе над персами в пятом веке до н. э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это длительные пробеги, которые проходят на пересеченной местности или в сложных условиях, в том числе экстремальных.</w:t>
      </w:r>
    </w:p>
    <w:p>
      <w:pPr>
        <w:pStyle w:val="C3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арафон – это наше новое словарное слово. Поработаем над ним. Запишите слово марафон в тетрадь.</w:t>
      </w:r>
    </w:p>
    <w:p>
      <w:pPr>
        <w:pStyle w:val="C3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Какие  однокоренные  слова можно подобрать к этому слову?</w:t>
      </w:r>
      <w:r>
        <w:rPr>
          <w:i/>
          <w:color w:val="333333"/>
          <w:sz w:val="28"/>
          <w:szCs w:val="28"/>
          <w:shd w:fill="FFFFFF" w:val="clear"/>
        </w:rPr>
        <w:t xml:space="preserve"> (марафонский, марафонец)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- Но у нас с вами достаточно необычный марафон. Дистанция нашего марафона состоит из нескольких отрезков пути, на каждом из которых находится преграда, преодолеть её можно, лишь выполнив грамматическое задание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олько самый сильный</w:t>
      </w:r>
      <w:r>
        <w:rPr>
          <w:color w:val="000000"/>
          <w:sz w:val="28"/>
          <w:szCs w:val="28"/>
        </w:rPr>
        <w:t>, выдержанный спортсмен может пробежать марафонскую дистанцию в 42 км 195 метров.  Но я надеюсь, что вы хорошие «спортсмены», и у нас не будет сошедших учеников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6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- Перед тем, как пройти  различные преграды, давайте подкрепимся полезными продуктами. Для этого пойдемте все в магазин «Полезные продукты» Все нужное для вашего здоровья здесь продаются не за деньги, а за знани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олезные продукт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каждую парту я положу товар. (на рисунке – вопрос) Будет считаться, что вы купите товар, если ответите на вопрос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риведё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ой пример.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а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обозначает глагол? </w:t>
      </w:r>
      <w:r>
        <w:rPr>
          <w:rFonts w:cs="Times New Roman" w:ascii="Times New Roman" w:hAnsi="Times New Roman"/>
          <w:i/>
          <w:sz w:val="28"/>
          <w:szCs w:val="28"/>
        </w:rPr>
        <w:t>(Часть речи, которая обозначает действия предметов и отвечает на вопросы: что делать? что сделать?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ие вопросы отвечают глаголы неопределенной формы? Почему она называется неопределённой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то делать? Что сделать?Нельзя определить время и числ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 времена бывают у глаголов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стоящее, прошедшее, будуще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ишется глагол с частицей Н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лагол с частицей «не» пишется раздель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глаголы, у которых «не» пишется слит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(негодовать , невзлюбить, несдоброва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 является глагол в предложении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казуемы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оказать, что слово «хожу» является глагол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? (Обозначает действие и отвечает на вопрос что делаю?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ы глаголы: бежать- пробежать. К какому глаголу нельзя образовать форму настоящего времени? Почему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робежать, отвечает на вопрос что сделать?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помощью чего можно узнать глаголы прошедшего времени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С помощью суффикса 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полните прото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так, как я вижу, все готовы к старту. На старт, внимание, марш! (Учитель дает сигнал свистка)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м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т и первые «ямы» на вашем пут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ставьте пропущенные бу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..деть  см..треть х..д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.с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в..л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..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по цепочке читают, доказывают и записывают в столб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бразуйте от данных глаголов однокоренные глаголы при помощи при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идеть 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си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мотреть 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посмотре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ходить 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риходи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ать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пи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валить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хва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тать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первый забег заверш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полните протоколы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а-тся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ш путь продолжается. Чтобы достичь отметки 10 км, нужно изрядно потру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9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каком звукосочетании [ца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шется тся? Запишите найденные слова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и[ца]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ви[ца]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ари[ца]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е[ца]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и[ца]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ё[ца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оется, прид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полните протокол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 Письмо по памят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1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Двигаемся дальше. Сейчас вам надо проявить зрительную память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читайте поговорку и запомните её наизус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то спортом занимается, тот силы набир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сните опасные места.</w:t>
      </w:r>
    </w:p>
    <w:p>
      <w:pPr>
        <w:pStyle w:val="Normal"/>
        <w:spacing w:lineRule="auto" w:line="240" w:before="0" w:after="0"/>
        <w:ind w:left="436" w:firstLine="27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пись. Взаимопровер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 Дети меняются тетрадями. Предложение выводится на экран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полните протоколы.</w:t>
      </w:r>
    </w:p>
    <w:p>
      <w:pPr>
        <w:pStyle w:val="Normal"/>
        <w:spacing w:lineRule="auto" w:line="240" w:before="0" w:after="0"/>
        <w:ind w:left="436" w:firstLine="27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336165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разеологизм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11-12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И снова на пути препятствие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Лабиринт фразеологизмов».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Замените одним словом, дополнив нужными глаго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левать носом - засыпать</w:t>
        <w:br/>
        <w:t>морочить голову -обманы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рубить на носу - запомнить</w:t>
        <w:br/>
        <w:t>унести ноги- убеж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адать с ног- уста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омать голову – дума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Запишите в тетрадь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полнение  протокол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. Состав слов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13-14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-Преодолев  преграду «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ирамида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ы пройдёте 5 км. 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Составьте слов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 xml:space="preserve">От глагола </w:t>
      </w:r>
      <w:r>
        <w:rPr>
          <w:rFonts w:cs="Times New Roman" w:ascii="Times New Roman" w:hAnsi="Times New Roman"/>
          <w:color w:val="1F1F1F"/>
          <w:sz w:val="28"/>
          <w:szCs w:val="28"/>
          <w:u w:val="single"/>
          <w:lang w:eastAsia="ru-RU"/>
        </w:rPr>
        <w:t>забежать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 xml:space="preserve"> взять приставку, от прилагательного </w:t>
      </w:r>
      <w:r>
        <w:rPr>
          <w:rFonts w:cs="Times New Roman" w:ascii="Times New Roman" w:hAnsi="Times New Roman"/>
          <w:color w:val="1F1F1F"/>
          <w:sz w:val="28"/>
          <w:szCs w:val="28"/>
          <w:u w:val="single"/>
          <w:lang w:eastAsia="ru-RU"/>
        </w:rPr>
        <w:t>шумный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 xml:space="preserve"> – корень, от глагола </w:t>
      </w:r>
      <w:r>
        <w:rPr>
          <w:rFonts w:cs="Times New Roman" w:ascii="Times New Roman" w:hAnsi="Times New Roman"/>
          <w:color w:val="1F1F1F"/>
          <w:sz w:val="28"/>
          <w:szCs w:val="28"/>
          <w:u w:val="single"/>
          <w:lang w:eastAsia="ru-RU"/>
        </w:rPr>
        <w:t>носят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 xml:space="preserve"> – окончание (зашумя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глагола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олете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ять приставку, от глагола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побеж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рень, от глаго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идиш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кончание. Какое получилось слово?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обежишь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 xml:space="preserve">От глагола </w:t>
      </w:r>
      <w:r>
        <w:rPr>
          <w:rFonts w:cs="Times New Roman" w:ascii="Times New Roman" w:hAnsi="Times New Roman"/>
          <w:color w:val="1F1F1F"/>
          <w:sz w:val="28"/>
          <w:szCs w:val="28"/>
          <w:u w:val="single"/>
          <w:lang w:eastAsia="ru-RU"/>
        </w:rPr>
        <w:t>приходить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 xml:space="preserve"> взять приставку, от существительного </w:t>
      </w:r>
      <w:r>
        <w:rPr>
          <w:rFonts w:cs="Times New Roman" w:ascii="Times New Roman" w:hAnsi="Times New Roman"/>
          <w:color w:val="1F1F1F"/>
          <w:sz w:val="28"/>
          <w:szCs w:val="28"/>
          <w:u w:val="single"/>
          <w:lang w:eastAsia="ru-RU"/>
        </w:rPr>
        <w:t>бегун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 xml:space="preserve"> – корень, от глагола </w:t>
      </w:r>
      <w:r>
        <w:rPr>
          <w:rFonts w:cs="Times New Roman" w:ascii="Times New Roman" w:hAnsi="Times New Roman"/>
          <w:color w:val="1F1F1F"/>
          <w:sz w:val="28"/>
          <w:szCs w:val="28"/>
          <w:u w:val="single"/>
          <w:lang w:eastAsia="ru-RU"/>
        </w:rPr>
        <w:t>замолчу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 xml:space="preserve"> – окончание (прибегу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полнение протокол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Физкульминутка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15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Молодцы, справились с заданием! А сейчас нас ждёт передышка. Чтобы восстановить силы,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оведём физкультминутк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о смайликам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7. Время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16-17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так, мы подошли к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Ущелью времен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чтобы не потеряться в ущелье, мы должны показать путь и пройдём следующую дистанцию в 10 к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шите в тетради 3 столбика.: н.в., п.в., Полечу,мечтал,  играю, побелело, идёте, буду читать разделить по 3 време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339340" cy="162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 с помощью интерактивной доски. Вызванный ученик перетягивает найденные слова в соответствующий столбик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Заполнение протокол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18-19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Большая часть пути уже пройдена, и мы приближаемся к отметке 35 км. Но посмотрите на небо, какие тёмные тучи, мы очутились в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лине дождей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и дожди смыли глаголы. Восстановите текст, используя глаголы прошедшего времен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______________гром, и ________ дождь. Сквозь тучи_____________ солнце. На небе ______________радуг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заимопровер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полните протокол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Ь знак у глаголов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20-21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- Можно продолжать путь, но будьте внимательны и осторожны, земля скользкая, можете поскользнуться. А ведь мы уже доходим до отметки 4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 2  км нужно пройт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верх по лестнице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едующее задание для смекалистых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.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ыш.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.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ч.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.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ш.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ж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ёжь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ач..,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ч.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еч.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иш..</w:t>
      </w:r>
    </w:p>
    <w:p>
      <w:pPr>
        <w:sectPr>
          <w:type w:val="continuous"/>
          <w:pgSz w:w="11906" w:h="16838"/>
          <w:pgMar w:left="1134" w:right="851" w:gutter="0" w:header="0" w:top="1134" w:footer="340" w:bottom="851"/>
          <w:cols w:num="2" w:equalWidth="false" w:sep="false">
            <w:col w:w="4465" w:space="708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задание можно придумать к словам на доске? (Вставить, где нужно ь знак) Почему так решили? </w:t>
      </w:r>
      <w:r>
        <w:rPr>
          <w:i/>
          <w:color w:val="000000"/>
          <w:sz w:val="28"/>
          <w:szCs w:val="28"/>
        </w:rPr>
        <w:t>(Эти слова оканчиваются на шипящую  ж,ч,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У глаголов после шипящих пишется мягкий зн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ишите глаголы. Сколько их? (5)</w:t>
      </w:r>
    </w:p>
    <w:p>
      <w:pPr>
        <w:pStyle w:val="Normal"/>
        <w:spacing w:lineRule="auto" w:line="240" w:before="0" w:after="0"/>
        <w:ind w:left="4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полните протоко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знаки глаголов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2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еред вами последний отрезок марафонской дистанции 195 м  и финишная прямая. Успешно выполнив завершающее задание, вы окончите марафо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града «Поляна признаков».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о убрать цветы с теми признаками, которых нет у глагола. Написать в тетради, какие признаки имеют глагол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доске: время, лицо, число, род, падеж, одушевленное. (Лишние падеж и одушевленное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2339975" cy="161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 с помощью интерактивной доски. Вызванный ученик нажимает на признаки, которых не существует у глаголов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Заполнение протоколов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. Итоги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23-24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тает олимпиец наш на пьедестал,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му аплодирует громко весь зал!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счастьем сердца наполняются,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огда гимн страны исполняет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рфологический разбор глагола   (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аё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читайте свои балл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2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подведем итоги, с каким результатом вы закончили марафон.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45-50 баллов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37- 44 балл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25 -36 баллов</w:t>
      </w:r>
    </w:p>
    <w:p>
      <w:pPr>
        <w:pStyle w:val="Normal"/>
        <w:shd w:fill="FFFFFF" w:val="clear"/>
        <w:spacing w:lineRule="auto" w:line="240" w:before="0" w:after="0"/>
        <w:ind w:left="147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Я вас поздравляю с успешным финалом. Откройте дневники и поставьте  заслуженные оценки.</w:t>
      </w:r>
    </w:p>
    <w:p>
      <w:pPr>
        <w:pStyle w:val="Normal"/>
        <w:shd w:fill="FFFFFF" w:val="clear"/>
        <w:spacing w:lineRule="auto" w:line="240" w:before="0" w:after="0"/>
        <w:ind w:left="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Я желаю, чтобы вы успешно проявили себя в настоящих спортивных состязаниях ГТО и получили настоящие награды.</w:t>
      </w:r>
    </w:p>
    <w:p>
      <w:pPr>
        <w:pStyle w:val="Normal"/>
        <w:shd w:fill="FFFFFF" w:val="clear"/>
        <w:spacing w:lineRule="auto" w:line="240" w:before="180" w:after="180"/>
        <w:ind w:left="15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left="15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32</w:t>
      </w:r>
    </w:p>
    <w:p>
      <w:pPr>
        <w:pStyle w:val="Normal"/>
        <w:shd w:fill="FFFFFF" w:val="clear"/>
        <w:spacing w:lineRule="auto" w:line="240" w:before="180" w:after="180"/>
        <w:ind w:left="15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336165" cy="1611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80" w:after="180"/>
        <w:ind w:left="15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26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 предлагаю каждому оценить свой вклад в достижении поставленных в начале урока целей, свою активность.  Выберете начало фразы на экране  и одним предложением выскажите свое мнение о сегодняшнем уро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егодня я узнал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Было интересно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Было трудно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Я теперь могу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Я научился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 меня получилось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Мне захотелось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Я попробую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Я смог…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Урок дал мне для жизн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27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писать мини-сочинение на любую из тем «</w:t>
      </w:r>
      <w:r>
        <w:rPr>
          <w:rFonts w:cs="Times New Roman" w:ascii="Times New Roman" w:hAnsi="Times New Roman"/>
          <w:sz w:val="28"/>
          <w:szCs w:val="28"/>
        </w:rPr>
        <w:t>Почему нужно заниматься спортом»,  «Спорт в моей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ш сегодняшний урок-марафон закончен. Всем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ные ресурсы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ульневич С.В., Лакоценина Т.П.Нетрадиционные уроки в начальной школе. Практическое пособие для учителей начальной школы. – Ростов-на-Дону: Издательство «Учитель», 2004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китенко Г. Ю. Игра как средство повышения интереса к урокам русского языка. Русский язык в школе. М., Просвещение, I99I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рная образовательная программа образовательного учреждения. Начальная школа / [сост. Е.С. Савинов]. – М.: Просвещение, 2013. -223 с. – Стандарты второго поко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информация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был открытым в рамках Недели "Использование ИКТ на уроках" 04.05.2017 и опубликован в социальной сети работников образования  http://nsportal.ru/node/3026422</w:t>
      </w:r>
    </w:p>
    <w:sectPr>
      <w:type w:val="continuous"/>
      <w:pgSz w:w="11906" w:h="16838"/>
      <w:pgMar w:left="1134" w:right="851" w:gutter="0" w:header="0" w:top="1134" w:footer="34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58:00Z</dcterms:created>
  <dc:creator>USER</dc:creator>
  <dc:description/>
  <cp:keywords/>
  <dc:language>en-US</dc:language>
  <cp:lastModifiedBy>USER</cp:lastModifiedBy>
  <cp:lastPrinted>2017-12-25T00:51:00Z</cp:lastPrinted>
  <dcterms:modified xsi:type="dcterms:W3CDTF">2017-12-24T21:53:00Z</dcterms:modified>
  <cp:revision>7</cp:revision>
  <dc:subject/>
  <dc:title>1</dc:title>
</cp:coreProperties>
</file>